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75/14-ЦР/ЮЛ                                                                                                 14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МУ-ТС (Чехов)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МУ-ТС (Чехов)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МУ-ТС (Чехов)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14T11:58:00Z</dcterms:modified>
  <cp:revision>19</cp:revision>
  <dc:subject/>
  <dc:title>Некоммерческое партнерство по защите прав и законных  интересов лиц,</dc:title>
</cp:coreProperties>
</file>