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47/ЦР                                                                                                              04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Элион» в виде приостановления действия свидетельства о допуске к работам № 1140.03-2010-5009062258-С-038 от 09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Элион» выступила Председатель Дисциплинарной комиссии Бартенкова Ю.И. и доложила, что в рамках проведенной плановой проверки ООО «Элион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й проверки установлено, что по истечении срока приостановления, нарушения устранены не были: 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ион» требованиям к выдаче свидетельства о допуске не соответствует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допуске № 1140.03-2010-5009062258-С-038 от 09.03.11 г. выдано без учета минимальных требований к выдаче свидетельства о допуске к работам по организации строительства (генподрядчик), предусмотренных в п.1 ч.8.2 ст. 55.5 Градостроительного кодекса РФ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ОО «Элион»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о страховании правил саморегулирования не соответствует, так как: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39/11/177/15007810 от 01.02.11. истек 06.02.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ОО «Элион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ОО «Элион»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о сертификации правил саморегулирования не соответствует, так как отсутствует отметка о ежегодном инспекционном контроле Сертификата Системы Менеджмента Качества ISO 9001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Элион» требований к выдаче свидетельства, требований правил саморегулирования и отсутствие сформированного  взноса в компенсационный фонд Партнерства применить к ООО «Элион»</w:t>
      </w:r>
      <w:r>
        <w:rPr>
          <w:bCs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Элион» меру дисциплинарного воздействия в виде приостановления действия свидетельства о допуске к работам № 1140.03-2010-5009062258-С-038 от 09 марта 2011 года по строительству, реконструкции, капитальному ремонту до 03 сентябр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4-16T16:31:00Z</cp:lastPrinted>
  <dcterms:modified xsi:type="dcterms:W3CDTF">2012-07-06T06:38:00Z</dcterms:modified>
  <cp:revision>265</cp:revision>
  <dc:subject/>
  <dc:title>Некоммерческое партнерство по защите прав и законных  интересов лиц,</dc:title>
</cp:coreProperties>
</file>