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/ЦР                        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 в отношении следующего юридического лица – члена Ассоциации СРО «ЦЕНТРРЕГИОН»: ООО «Строй-пласт» (свидетельство о допуске к работам № 2054.03-2010-5047027575-С-038 от 16 мая 2013 год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овый Посад» (свидетельство о допуске к работам № 2668.05-2010-5221003721-С-038 от 02 июля 2015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Строй-пласт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рой-пласт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ой-пл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27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Ренессанс 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/>
              <w:t xml:space="preserve">001 </w:t>
            </w:r>
            <w:r>
              <w:rPr>
                <w:lang w:val="en-US"/>
              </w:rPr>
              <w:t>PIL</w:t>
            </w:r>
            <w:r>
              <w:rPr/>
              <w:t>-257079/2015 СРО-С</w:t>
            </w:r>
            <w:r>
              <w:rPr>
                <w:sz w:val="22"/>
                <w:szCs w:val="22"/>
              </w:rPr>
              <w:t xml:space="preserve"> , 05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Строй-пласт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Строй-пласт» (свидетельство о допуске к работам № 2054.03-2010-5047027575-С-038 от 16 мая 2013 года), до 03 августа 2016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Новый Посад» выступила Зам. Председателя Дисциплинарной комиссии Ассоциации СРО «ЦЕНТРРЕГИОН» Каленик А.Н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Новый Посад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Ассоциации СРО «ЦЕНТРРЕГИОН» Каленик А.Н. рекомендовала Совету Ассоциации, в связи с устранением нарушений, явившихся основанием для приостановления, возобновить ООО «Новый Посад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668.05-2010-5221003721-С-038 от 02 июл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овый Посад» № 2668.05-2010-5221003721-С-038 от 02 ию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6-06-10T13:16:00Z</dcterms:modified>
  <cp:revision>17</cp:revision>
  <dc:subject/>
  <dc:title>Некоммерческое партнерство по защите прав и законных  интересов лиц,</dc:title>
</cp:coreProperties>
</file>