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6/02-ЦР/КА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том-Серв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том-Серви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том-Серв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использования атомн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том-Серви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использования атомной энергии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03T13:18:00Z</dcterms:modified>
  <cp:revision>32</cp:revision>
  <dc:subject/>
  <dc:title/>
</cp:coreProperties>
</file>