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10/15-ЦР/КА                                                                                          15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ХОЛДИНГ» (ИНН 970109897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ХОЛДИНГ» (ИНН 9701098978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ХОЛДИНГ» (ИНН 970109897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/>
      </w:pPr>
      <w:r>
        <w:rPr/>
        <w:t>Общество с ограниченной ответственностью «СТРОЙХОЛДИНГ» (ИНН 9701098978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1-15T13:54:00Z</cp:lastPrinted>
  <dcterms:modified xsi:type="dcterms:W3CDTF">2018-11-23T11:48:00Z</dcterms:modified>
  <cp:revision>64</cp:revision>
  <dc:subject/>
  <dc:title/>
</cp:coreProperties>
</file>