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6/20-ЦР/КА                                                                                          20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лавСтрой» (ИНН 77109332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лавСтрой» (ИНН 77109332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лавСтрой» (ИНН 77109332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09T12:09:00Z</cp:lastPrinted>
  <dcterms:modified xsi:type="dcterms:W3CDTF">2018-10-01T07:30:00Z</dcterms:modified>
  <cp:revision>85</cp:revision>
  <dc:subject/>
  <dc:title/>
</cp:coreProperties>
</file>