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6/12-ЦР/КА 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В2В-Девелопмен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В2В-Девелопмент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В2В-Девелопмент» - члену Ассоциации, в форме внесения следующей информации: Общество с ограниченной ответственностью «В2В-Девелопмен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8-01-25T15:27:00Z</cp:lastPrinted>
  <dcterms:modified xsi:type="dcterms:W3CDTF">2018-02-13T10:16:00Z</dcterms:modified>
  <cp:revision>33</cp:revision>
  <dc:subject/>
  <dc:title/>
</cp:coreProperties>
</file>