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73/16-ЦР/КА                                                                                           16 апре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радСервис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адСервис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адСервисСтрой» - члену Ассоциации, в форме внесения следующей информации: Общество с ограниченной ответственностью «ГрадСервис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4-13T16:17:00Z</cp:lastPrinted>
  <dcterms:modified xsi:type="dcterms:W3CDTF">2018-04-17T09:16:00Z</dcterms:modified>
  <cp:revision>45</cp:revision>
  <dc:subject/>
  <dc:title/>
</cp:coreProperties>
</file>