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6/14-ЦР/КА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м» (ИНН 773328378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м» (ИНН 773328378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м» (ИНН 773328378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5T10:15:00Z</dcterms:modified>
  <cp:revision>44</cp:revision>
  <dc:subject/>
  <dc:title/>
</cp:coreProperties>
</file>