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1/26-ЦР/КА                                                                                          2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АртЭксперт» (ИНН 770740603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АртЭксперт» (ИНН 770740603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АртЭксперт» (ИНН 770740603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Начальник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И.А. Анохин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7-25T17:02:00Z</cp:lastPrinted>
  <dcterms:modified xsi:type="dcterms:W3CDTF">2018-08-22T09:20:00Z</dcterms:modified>
  <cp:revision>75</cp:revision>
  <dc:subject/>
  <dc:title/>
</cp:coreProperties>
</file>