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0/02-ЦР/КА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СК «МЕГА» (ИНН 77246322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СК «МЕГА» (ИНН 772463221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 «МЕГА» (ИНН 77246322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 «МЕГА» (ИНН 772463221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Начальник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И.А. Анохин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shlyahova_e</dc:creator>
  <dc:description/>
  <cp:keywords/>
  <dc:language>en-US</dc:language>
  <cp:lastModifiedBy>sergey</cp:lastModifiedBy>
  <cp:lastPrinted>2018-07-25T09:42:00Z</cp:lastPrinted>
  <dcterms:modified xsi:type="dcterms:W3CDTF">2018-08-22T09:21:00Z</dcterms:modified>
  <cp:revision>12</cp:revision>
  <dc:subject/>
  <dc:title/>
</cp:coreProperties>
</file>