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8/16-ЦР/КА                                                                                             16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ЭлитСтрой» (ИНН </w:t>
      </w:r>
      <w:bookmarkEnd w:id="1"/>
      <w:bookmarkEnd w:id="2"/>
      <w:r>
        <w:rPr/>
        <w:t>9701281846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итСтрой» (ИНН 97012818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итСтрой» (ИНН 97012818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6-03T07:36:00Z</dcterms:modified>
  <cp:revision>129</cp:revision>
  <dc:subject/>
  <dc:title/>
</cp:coreProperties>
</file>