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3260/18-ЦР/КА                                                                                           18 апреля 2024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В</w:t>
      </w:r>
      <w:r>
        <w:rPr>
          <w:lang w:val="en-US"/>
        </w:rPr>
        <w:t>несени</w:t>
      </w:r>
      <w:r>
        <w:rPr/>
        <w:t>е</w:t>
      </w:r>
      <w:r>
        <w:rPr>
          <w:lang w:val="en-US"/>
        </w:rPr>
        <w:t xml:space="preserve"> изменений в сведения</w:t>
      </w:r>
      <w:r>
        <w:rPr/>
        <w:t>, содержащиеся</w:t>
      </w:r>
      <w:r>
        <w:rPr>
          <w:lang w:val="en-US"/>
        </w:rPr>
        <w:t xml:space="preserve"> </w:t>
      </w:r>
      <w:r>
        <w:rPr/>
        <w:t xml:space="preserve">в </w:t>
      </w:r>
      <w:r>
        <w:rPr>
          <w:lang w:val="en-US"/>
        </w:rPr>
        <w:t>реестр</w:t>
      </w:r>
      <w:r>
        <w:rPr/>
        <w:t>е</w:t>
      </w:r>
      <w:r>
        <w:rPr>
          <w:lang w:val="en-US"/>
        </w:rPr>
        <w:t xml:space="preserve"> членов Ассоциации</w:t>
      </w:r>
      <w:r>
        <w:rPr/>
        <w:t xml:space="preserve">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строительство, </w:t>
      </w:r>
      <w:r>
        <w:rPr/>
        <w:t xml:space="preserve">саморегулируемую организацию «ЦЕНТРРЕГИОН» в отношении Общества с ограниченной ответственностью </w:t>
      </w:r>
      <w:bookmarkStart w:id="0" w:name="_Hlk34731799"/>
      <w:r>
        <w:rPr/>
        <w:t>«</w:t>
      </w:r>
      <w:bookmarkEnd w:id="0"/>
      <w:r>
        <w:rPr/>
        <w:t>ФОРТЕС ГРУПП» (ИНН 7730220139).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СТАНОВИЛИ (единогласно):</w:t>
      </w:r>
    </w:p>
    <w:p>
      <w:pPr>
        <w:pStyle w:val="Normal"/>
        <w:autoSpaceDE w:val="false"/>
        <w:jc w:val="both"/>
        <w:rPr/>
      </w:pPr>
      <w:r>
        <w:rPr/>
        <w:t>На основании заявления Общества с ограниченной ответственностью «ФОРТЕС ГРУПП», поданного в Ассоциацию СРО «ЦЕНТРРЕГИОН» и оплаты взноса в компенсационные фонды возмещения вреда и обеспечения договорных обязательств внести изменения в сведения, содержащиеся в реестре членов Ассоциации СРО «ЦЕНТРРЕГИОН», на основании ч.ч. 12, 13 ст. 55.16. Градостроительного кодекса РФ, Обществу с ограниченной ответственностью «ФОРТЕС ГРУПП» - члену Ассоциации, в форме внесения следующей информации: Общество с ограниченной ответственностью «ФОРТЕС ГРУПП» имеет право осуществлять строительство, реконструкцию, капитальный ремонт объектов капитального строительства по договору строительного подряда, стоимость которого составляет 10 000 000 000 (десять миллиардов) рублей и более (5 уровень ответственности КФ ВВ), а также по договорам строительного подряда, заключаемым с использованием конкурентных способов заключения договоров, предельный размер обязательств по таким договорам не превышает 90 000 000 (девяносто миллионов) рублей (1 уровень ответственности КФ ОДО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0:19:00Z</dcterms:created>
  <dc:creator>shlyahova_e</dc:creator>
  <dc:description/>
  <cp:keywords/>
  <dc:language>en-US</dc:language>
  <cp:lastModifiedBy>Анна Богачева</cp:lastModifiedBy>
  <cp:lastPrinted>2018-12-05T15:26:00Z</cp:lastPrinted>
  <dcterms:modified xsi:type="dcterms:W3CDTF">2024-06-03T07:36:00Z</dcterms:modified>
  <cp:revision>74</cp:revision>
  <dc:subject/>
  <dc:title/>
</cp:coreProperties>
</file>