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5/ ЦР</w:t>
        <w:tab/>
        <w:t>«22» апре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40" w:after="0"/>
        <w:ind w:left="0" w:firstLine="426"/>
        <w:jc w:val="both"/>
        <w:rPr/>
      </w:pPr>
      <w:r>
        <w:rPr/>
        <w:t>В целях устранения допущенной Судебным приставом-исполнителем ошибки в рамках исполнительного производства № 530943/23/77055-ИП от 29.09.2023г., взыскавшего денежные средства в размере 513 000,00 рублей. с расчетного счета, осуществить перечисление 500 000,00 (Пятьсот тысяч) рублей из средств компенсационного фонда обеспечения договорных обязательств в соответствии частью 14 статьи 3.3 Федерального закона от 29.12.2004 № 191-ФЗ на расчетный счет Ассоциации СРО «ЦЕНТРРЕГИОН» в ПАО СБЕРБАНК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5-16T07:35:00Z</dcterms:modified>
  <cp:revision>205</cp:revision>
  <dc:subject/>
  <dc:title>Некоммерческое партнерство по защите прав и законных  интересов лиц,</dc:title>
</cp:coreProperties>
</file>