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63/22-ЦР/КА                                                                                           22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Архитектурно-конструкторское бюро Монолит» (ИНН 7704800493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firstLine="426"/>
        <w:jc w:val="both"/>
        <w:rPr/>
      </w:pPr>
      <w:r>
        <w:rPr/>
        <w:t>На основании заявления Общества с ограниченной ответственностью «Архитектурно-конструкторское бюро Монолит» (ИНН 7704800493)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Архитектурно-конструкторское бюро Монолит» - члену Ассоциации, в форме внесения следующей информации: Общество с ограниченной ответственностью «Архитектурно-конструкторское бюро Моноли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1-09-01T11:10:00Z</cp:lastPrinted>
  <dcterms:modified xsi:type="dcterms:W3CDTF">2024-06-03T07:35:00Z</dcterms:modified>
  <cp:revision>77</cp:revision>
  <dc:subject/>
  <dc:title/>
</cp:coreProperties>
</file>