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64/22-ЦР/КА                                                                                             22 апрел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ВЕЛЕС-МИТ» (ИНН </w:t>
      </w:r>
      <w:bookmarkEnd w:id="1"/>
      <w:bookmarkEnd w:id="2"/>
      <w:r>
        <w:rPr/>
        <w:t>7707800251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ЕЛЕС-МИТ» (ИНН 770780025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ЕЛЕС-МИТ» (ИНН 770780025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4-06-03T07:37:00Z</dcterms:modified>
  <cp:revision>131</cp:revision>
  <dc:subject/>
  <dc:title/>
</cp:coreProperties>
</file>