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65/25-ЦР/КА                                                                                             25 апре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строительство, </w:t>
      </w:r>
      <w:r>
        <w:rPr/>
        <w:t>саморегулируемую организацию «ЦЕНТРРЕГИОН» в отношении Общества с ограниченной ответственностью «ИНСТИТУТ ИНЖЕНЕРПРОЕКТ» (ИНН 7710572090).</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СТИТУТ ИНЖЕНЕР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СТИТУТ ИНЖЕНЕРПРОЕКТ» - члену Ассоциации, в форме внесения следующей информации: Общество с ограниченной ответственностью «ИНСТИТУТ ИНЖЕНЕР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1-25T15:27:00Z</cp:lastPrinted>
  <dcterms:modified xsi:type="dcterms:W3CDTF">2024-06-03T07:37:00Z</dcterms:modified>
  <cp:revision>33</cp:revision>
  <dc:subject/>
  <dc:title/>
</cp:coreProperties>
</file>