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66/03-ЦР/КА                                                                                             03 мая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77595072"/>
      <w:r>
        <w:rPr/>
        <w:t xml:space="preserve">ЭСТЕТ СТРОЙ» (ИНН </w:t>
      </w:r>
      <w:bookmarkEnd w:id="0"/>
      <w:r>
        <w:rPr/>
        <w:t xml:space="preserve">9701284967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ЭСТЕТ СТРОЙ» (ИНН 9701284967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СТЕТ СТРОЙ» (ИНН 9701284967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90 000 000 (девяносто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4-02-21T11:32:00Z</cp:lastPrinted>
  <dcterms:modified xsi:type="dcterms:W3CDTF">2024-06-03T07:38:00Z</dcterms:modified>
  <cp:revision>102</cp:revision>
  <dc:subject/>
  <dc:title/>
</cp:coreProperties>
</file>