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color w:val="000000"/>
          <w:lang w:val="en-US"/>
        </w:rPr>
        <w:t xml:space="preserve">№ </w:t>
      </w:r>
      <w:r>
        <w:rPr>
          <w:color w:val="000000"/>
        </w:rPr>
        <w:t xml:space="preserve">3267/13-ЦР/КА                                                                                                 13 мая 2024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МБМ СТАБ» (ИНН 771989746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МБМ СТАБ»,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МБМ СТАБ» - члену Ассоциации, в форме внесения следующей информации: Общество с ограниченной ответственностью «МБМ СТАБ»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4-06-03T07:38:00Z</dcterms:modified>
  <cp:revision>61</cp:revision>
  <dc:subject/>
  <dc:title/>
</cp:coreProperties>
</file>