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69/15-ЦР/КА                                                                                             15 ма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7595072"/>
      <w:r>
        <w:rPr/>
        <w:t xml:space="preserve">Фалкон» (ИНН </w:t>
      </w:r>
      <w:bookmarkEnd w:id="0"/>
      <w:r>
        <w:rPr/>
        <w:t xml:space="preserve">972603232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Фалкон» (ИНН 972603232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алкон» (ИНН 972603232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4-02-21T11:32:00Z</cp:lastPrinted>
  <dcterms:modified xsi:type="dcterms:W3CDTF">2024-06-03T07:39:00Z</dcterms:modified>
  <cp:revision>104</cp:revision>
  <dc:subject/>
  <dc:title/>
</cp:coreProperties>
</file>