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/ЦР</w:t>
        <w:tab/>
        <w:t xml:space="preserve">20 ма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следующим членом Ассоциации в указанном размере и периоде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0"/>
        <w:gridCol w:w="3259"/>
        <w:gridCol w:w="1982"/>
      </w:tblGrid>
      <w:tr>
        <w:trPr>
          <w:trHeight w:val="50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63824498"/>
            <w:bookmarkEnd w:id="1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1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202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202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</w:t>
            </w:r>
          </w:p>
        </w:tc>
      </w:tr>
      <w:tr>
        <w:trPr>
          <w:trHeight w:val="18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АРТН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612471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5-20T14:05:00Z</dcterms:modified>
  <cp:revision>7</cp:revision>
  <dc:subject/>
  <dc:title>Некоммерческое партнерство по защите прав и законных  интересов лиц,</dc:title>
</cp:coreProperties>
</file>