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/ЦР</w:t>
        <w:tab/>
        <w:t xml:space="preserve">20 ма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следующим членом Ассоциации в указанном размере и периоде:</w:t>
      </w: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700"/>
        <w:gridCol w:w="3259"/>
        <w:gridCol w:w="1982"/>
      </w:tblGrid>
      <w:tr>
        <w:trPr>
          <w:trHeight w:val="50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" w:name="_Hlk163824498"/>
            <w:bookmarkEnd w:id="1"/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лей)</w:t>
            </w:r>
          </w:p>
        </w:tc>
      </w:tr>
      <w:tr>
        <w:trPr>
          <w:trHeight w:val="18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 2023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4 (включительно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</w:tr>
      <w:tr>
        <w:trPr>
          <w:trHeight w:val="1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ртал 2024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4 (включительно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</w:t>
            </w:r>
          </w:p>
        </w:tc>
      </w:tr>
      <w:tr>
        <w:trPr>
          <w:trHeight w:val="183" w:hRule="atLeast"/>
        </w:trPr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7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применить меру дисциплинарного воздействия в виде </w:t>
      </w:r>
      <w:bookmarkStart w:id="2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строительного подряда, договоров подряда на осуществление сноса и договоров строительного подряда, договоров подряда на осуществление сноса, заключенных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2"/>
      <w:r>
        <w:rPr>
          <w:sz w:val="22"/>
          <w:szCs w:val="22"/>
        </w:rPr>
        <w:t xml:space="preserve">члену Ассоциации СРО «ЦЕНТРРЕГИОН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СтройИнжинирин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13456952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4-05-20T14:04:00Z</dcterms:modified>
  <cp:revision>8</cp:revision>
  <dc:subject/>
  <dc:title>Некоммерческое партнерство по защите прав и законных  интересов лиц,</dc:title>
</cp:coreProperties>
</file>