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70/22-ЦР/КА                                                                                             22 ма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КОМЕНДАНТ ТЕХНОЛОДЖИ» (ИНН </w:t>
      </w:r>
      <w:bookmarkEnd w:id="0"/>
      <w:r>
        <w:rPr/>
        <w:t xml:space="preserve">97090438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МЕНДАНТ ТЕХНОЛОДЖИ» (ИНН 97090438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ЕНДАНТ ТЕХНОЛОДЖИ» (ИНН 97090438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6-03T07:39:00Z</dcterms:modified>
  <cp:revision>104</cp:revision>
  <dc:subject/>
  <dc:title/>
</cp:coreProperties>
</file>