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6/ ЦР</w:t>
        <w:tab/>
        <w:t>«24» ма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48721750"/>
      <w:r>
        <w:rPr/>
        <w:t>За оказание содействия и помощи Ассоциации в выполнении уставных целей и приоритетных направлений рекомендовать к награждению Почетной грамотой Ассоциации «Национальное объединение строителей» Тимченко Константина Васильевича – заместителя директора Ассоциации СРО «ЦЕНТРРЕГИОН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1" w:name="_Hlk48721750"/>
      <w:r>
        <w:rPr/>
        <w:t>За достигнутые успехи в работе рекомендовать к награждению Почетной грамотой Ассоциации «Национальное объединение строителей» Богачеву Анну Владимировну – старшего специалиста отдела контроля Ассоциации СРО «ЦЕНТРРЕГИОН».</w:t>
      </w:r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За достигнутые успехи в работе рекомендовать к награждению Почетной грамотой Ассоциации «Национальное объединение строителей» Сотскова Игоря Юрьевича – ведущего юрисконсульта юридического отдела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6-19T13:20:00Z</dcterms:modified>
  <cp:revision>207</cp:revision>
  <dc:subject/>
  <dc:title>Некоммерческое партнерство по защите прав и законных  интересов лиц,</dc:title>
</cp:coreProperties>
</file>