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71/29-ЦР/КА                                                                                             29 ма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ВЕЛЕС-МИТ» (ИНН 7707800251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ВЕЛЕС-МИТ», поданного в Ассоциацию СРО «ЦЕНТРРЕГИОН» и оплаты взноса в компенсационный фонд возмещения вреда и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ВЕЛЕС-МИТ» - члену Ассоциации, в форме внесения следующей информации: Общество с ограниченной ответственностью «ВЕЛЕС-МИ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4-03-22T11:18:00Z</cp:lastPrinted>
  <dcterms:modified xsi:type="dcterms:W3CDTF">2024-06-03T07:39:00Z</dcterms:modified>
  <cp:revision>34</cp:revision>
  <dc:subject/>
  <dc:title/>
</cp:coreProperties>
</file>