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2/30-ЦР/КА                                                                                             30 ма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АВТОМОБИЛЬНЫЕ ДОРОГИ И МОСТЫ» (ИНН 7733411692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АВТОМОБИЛЬНЫЕ ДОРОГИ И МОСТЫ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АВТОМОБИЛЬНЫЕ ДОРОГИ И МОСТЫ» - члену Ассоциации, в форме внесения следующей информации: Общество с ограниченной ответственностью «АВТОМОБИЛЬНЫЕ ДОРОГИ И МОСТЫ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90 000 000 (девяносто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90 000 000 (девяносто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0-01-15T13:36:00Z</cp:lastPrinted>
  <dcterms:modified xsi:type="dcterms:W3CDTF">2024-06-03T07:40:00Z</dcterms:modified>
  <cp:revision>46</cp:revision>
  <dc:subject/>
  <dc:title/>
</cp:coreProperties>
</file>