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/ЦР</w:t>
        <w:tab/>
        <w:t xml:space="preserve">10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spacing w:before="120" w:after="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ов Совета Ассоциации на 10.06.2024 г. - 4</w:t>
      </w:r>
    </w:p>
    <w:p>
      <w:pPr>
        <w:pStyle w:val="Normal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- 3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ЙГРУППНАДЗОР» (ИНН 971901940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ОЙГРУППНАДЗО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9019409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dc:language>en-US</dc:language>
  <cp:lastModifiedBy/>
  <cp:lastPrinted>2012-06-22T14:38:00Z</cp:lastPrinted>
  <dcterms:modified xsi:type="dcterms:W3CDTF">2024-06-18T08:18:17Z</dcterms:modified>
  <cp:revision>7</cp:revision>
  <dc:subject/>
  <dc:title>Некоммерческое партнерство по защите прав и законных  интересов лиц,</dc:title>
</cp:coreProperties>
</file>