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273/10-ЦР/КА                                                                                             10 июня 202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Общества с ограниченной ответственностью «СтройПартнер» (ИНН 9715210475)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заявления Общества с ограниченной ответственностью «СтройПартнер», поданного в Ассоциацию СРО «ЦЕНТРРЕГИОН» и оплаты взноса в компенсационный фонд возмещения вреда и внести изменения в сведения, содержащиеся в реестре членов Ассоциации СРО «ЦЕНТРРЕГИОН», на основании ч.ч. 12, 13 ст. 55.16. Градостроительного кодекса РФ, Обществу с ограниченной ответственностью «СтройПартнер» - члену Ассоциации, в форме внесения следующей информации: Общество с ограниченной ответственностью «СтройПартнер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3 000 000 000 (три миллиарда) рублей (3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Анна Богачева</cp:lastModifiedBy>
  <cp:lastPrinted>2018-10-16T14:12:00Z</cp:lastPrinted>
  <dcterms:modified xsi:type="dcterms:W3CDTF">2024-07-02T08:26:00Z</dcterms:modified>
  <cp:revision>41</cp:revision>
  <dc:subject/>
  <dc:title/>
</cp:coreProperties>
</file>