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0/ ЦР</w:t>
        <w:tab/>
        <w:t>«10» июн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перевод членского взноса ООО «</w:t>
      </w:r>
      <w:bookmarkStart w:id="0" w:name="_Hlk158804510"/>
      <w:r>
        <w:rPr/>
        <w:t>ДИЗАЙНЕРСКИЕ ФАСАДЫ» (ИНН 7705953894</w:t>
      </w:r>
      <w:bookmarkEnd w:id="0"/>
      <w:r>
        <w:rPr/>
        <w:t xml:space="preserve">) в размере </w:t>
      </w:r>
      <w:bookmarkStart w:id="1" w:name="_Hlk168918149"/>
      <w:bookmarkStart w:id="2" w:name="_Hlk15880447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20 000 (</w:t>
      </w:r>
      <w:bookmarkEnd w:id="2"/>
      <w:bookmarkEnd w:id="3"/>
      <w:bookmarkEnd w:id="5"/>
      <w:bookmarkEnd w:id="7"/>
      <w:bookmarkEnd w:id="8"/>
      <w:bookmarkEnd w:id="9"/>
      <w:r>
        <w:rPr/>
        <w:t>Двадцать тысяч</w:t>
      </w:r>
      <w:bookmarkEnd w:id="1"/>
      <w:r>
        <w:rPr/>
        <w:t xml:space="preserve">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2:48:00Z</dcterms:modified>
  <cp:revision>2</cp:revision>
  <dc:subject/>
  <dc:title>Некоммерческое партнерство по защите прав и законных  интересов лиц,</dc:title>
</cp:coreProperties>
</file>