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/ЦР</w:t>
        <w:tab/>
        <w:t xml:space="preserve">17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К ВОЗРОЖДЕНИЕ» (ИНН 9729253616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699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2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 ВОЗРО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925361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4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6-18T10:14:00Z</dcterms:modified>
  <cp:revision>2</cp:revision>
  <dc:subject/>
  <dc:title>Некоммерческое партнерство по защите прав и законных  интересов лиц,</dc:title>
</cp:coreProperties>
</file>