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/ЦР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ИРМАСТ-М» (ИНН 774303503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699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ИРМАСТ-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303503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3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6-18T10:13:00Z</dcterms:modified>
  <cp:revision>2</cp:revision>
  <dc:subject/>
  <dc:title>Некоммерческое партнерство по защите прав и законных  интересов лиц,</dc:title>
</cp:coreProperties>
</file>