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/ЦР</w:t>
        <w:tab/>
        <w:t xml:space="preserve">17 июн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СК «Капстроительство» (ИНН 772944338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3264"/>
        <w:gridCol w:w="1693"/>
      </w:tblGrid>
      <w:tr>
        <w:trPr>
          <w:trHeight w:val="18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8492029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3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>
          <w:trHeight w:val="1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3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183" w:hRule="atLeast"/>
        </w:trPr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СК «Капстроительств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944338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3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6-18T10:13:00Z</dcterms:modified>
  <cp:revision>2</cp:revision>
  <dc:subject/>
  <dc:title>Некоммерческое партнерство по защите прав и законных  интересов лиц,</dc:title>
</cp:coreProperties>
</file>