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/ЦР</w:t>
        <w:tab/>
        <w:t xml:space="preserve">17 июн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БИСТРОЙМАГ» (ИНН 7716904899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3264"/>
        <w:gridCol w:w="1693"/>
      </w:tblGrid>
      <w:tr>
        <w:trPr>
          <w:trHeight w:val="18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22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 (включительно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00</w:t>
            </w:r>
          </w:p>
        </w:tc>
      </w:tr>
      <w:tr>
        <w:trPr>
          <w:trHeight w:val="18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2023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</w:tr>
      <w:tr>
        <w:trPr>
          <w:trHeight w:val="183" w:hRule="atLeast"/>
        </w:trPr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БИСТРОЙМАГ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904899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2:00Z</dcterms:created>
  <dc:creator>hromov</dc:creator>
  <dc:description/>
  <cp:keywords/>
  <dc:language>en-US</dc:language>
  <cp:lastModifiedBy>Игорь ИА. Анохин</cp:lastModifiedBy>
  <cp:lastPrinted>2012-06-22T14:38:00Z</cp:lastPrinted>
  <dcterms:modified xsi:type="dcterms:W3CDTF">2024-06-18T10:12:00Z</dcterms:modified>
  <cp:revision>2</cp:revision>
  <dc:subject/>
  <dc:title>Некоммерческое партнерство по защите прав и законных  интересов лиц,</dc:title>
</cp:coreProperties>
</file>