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/ЦР</w:t>
        <w:tab/>
        <w:t xml:space="preserve">26 июн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ГрандСтрой» (ИНН 7729744040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3260"/>
        <w:gridCol w:w="1984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2022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 (включи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 202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 (включи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</w:tr>
      <w:tr>
        <w:trPr>
          <w:trHeight w:val="18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2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ГрандСтрой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974404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6-26T13:59:00Z</dcterms:modified>
  <cp:revision>6</cp:revision>
  <dc:subject/>
  <dc:title>Некоммерческое партнерство по защите прав и законных  интересов лиц,</dc:title>
</cp:coreProperties>
</file>