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3/ ЦР</w:t>
        <w:tab/>
        <w:t>«27» июн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Осуществить перевод членского взноса ООО «РЕМСАР» (ИНН 7736259414) в размере 22 000 (Двадцать две тысячи) рублей 00 копеек 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7-01T09:25:00Z</dcterms:modified>
  <cp:revision>208</cp:revision>
  <dc:subject/>
  <dc:title>Некоммерческое партнерство по защите прав и законных  интересов лиц,</dc:title>
</cp:coreProperties>
</file>