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/ЦР</w:t>
        <w:tab/>
        <w:t xml:space="preserve">01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АБ-ЕвроСтрой» (ИНН 7714653907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402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14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14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АБ-Евро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465390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02T09:33:00Z</dcterms:modified>
  <cp:revision>7</cp:revision>
  <dc:subject/>
  <dc:title>Некоммерческое партнерство по защите прав и законных  интересов лиц,</dc:title>
</cp:coreProperties>
</file>