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/ЦР</w:t>
        <w:tab/>
        <w:t xml:space="preserve">01 июл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ООО «ЭКСПЕРТСТРОЙЦЕНТР» (ИНН 772435125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3402"/>
        <w:gridCol w:w="1984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3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2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4 (включ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</w:tr>
      <w:tr>
        <w:trPr>
          <w:trHeight w:val="18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5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 сноса и договоров строительного подряда, договоров подряда на осуществление сноса, заключенных с использованием конкурентных способов заключения договоров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«ЭКСПЕРТСТРОЙ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435125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7-02T09:32:00Z</dcterms:modified>
  <cp:revision>6</cp:revision>
  <dc:subject/>
  <dc:title>Некоммерческое партнерство по защите прав и законных  интересов лиц,</dc:title>
</cp:coreProperties>
</file>