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4/ ЦР</w:t>
        <w:tab/>
        <w:t>«01» ию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Исключить ООО «МИРТЭК» (ИНН </w:t>
      </w:r>
      <w:bookmarkStart w:id="0" w:name="_Hlk132192860"/>
      <w:r>
        <w:rPr/>
        <w:t>7709943015, КПП 503101001</w:t>
      </w:r>
      <w:bookmarkEnd w:id="0"/>
      <w:r>
        <w:rPr/>
        <w:t>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7-03T07:58:00Z</dcterms:modified>
  <cp:revision>209</cp:revision>
  <dc:subject/>
  <dc:title>Некоммерческое партнерство по защите прав и законных  интересов лиц,</dc:title>
</cp:coreProperties>
</file>