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75/04-ЦР/КА                                                                                             04 ию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Закрытого акционерного общества Межгосударственного концерна «ТРАНСМАШ»</w:t>
      </w:r>
      <w:bookmarkStart w:id="0" w:name="_Hlk77595072"/>
      <w:r>
        <w:rPr/>
        <w:t xml:space="preserve"> (ИНН </w:t>
      </w:r>
      <w:bookmarkEnd w:id="0"/>
      <w:r>
        <w:rPr/>
        <w:t xml:space="preserve">770304265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Межгосударственный концерн «ТРАНСМАШ» (ИНН 770304265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Межгосударственный концерн «ТРАНСМАШ» (ИНН 770304265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9-30T12:13:00Z</dcterms:modified>
  <cp:revision>108</cp:revision>
  <dc:subject/>
  <dc:title/>
</cp:coreProperties>
</file>