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/ЦР</w:t>
        <w:tab/>
        <w:t xml:space="preserve">08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ЭЙЛВЭЙ-М» (ИНН 7721853833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2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РЭЙЛВЭЙ-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1853833</w:t>
            </w:r>
          </w:p>
        </w:tc>
      </w:tr>
    </w:tbl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7-09T06:21:00Z</dcterms:modified>
  <cp:revision>7</cp:revision>
  <dc:subject/>
  <dc:title>Некоммерческое партнерство по защите прав и законных  интересов лиц,</dc:title>
</cp:coreProperties>
</file>