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277</w:t>
      </w:r>
      <w:r>
        <w:rPr/>
        <w:t xml:space="preserve">/10-ЦР/КА                                                                                                 10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татрон-инженеринг» (ИНН 7725502466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татрон-инженеринг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татрон-инженеринг» - члену Ассоциации, в форме внесения следующей информации: Общество с ограниченной ответственностью «Бетатрон-инженеринг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4-07-10T10:22:00Z</cp:lastPrinted>
  <dcterms:modified xsi:type="dcterms:W3CDTF">2024-09-30T12:13:00Z</dcterms:modified>
  <cp:revision>76</cp:revision>
  <dc:subject/>
  <dc:title/>
</cp:coreProperties>
</file>