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1/ЦР</w:t>
        <w:tab/>
        <w:t xml:space="preserve">15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</w:t>
      </w:r>
      <w:bookmarkStart w:id="1" w:name="_Hlk167192453"/>
      <w:r>
        <w:rPr>
          <w:sz w:val="22"/>
          <w:szCs w:val="22"/>
        </w:rPr>
        <w:t>ООО «ПРОМСТРОЙКОМПЛЕКС» (ИНН 7729755394)</w:t>
      </w:r>
      <w:bookmarkEnd w:id="1"/>
      <w:r>
        <w:rPr>
          <w:sz w:val="22"/>
          <w:szCs w:val="22"/>
        </w:rPr>
        <w:t xml:space="preserve">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262"/>
        <w:gridCol w:w="1841"/>
      </w:tblGrid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2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ль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7 000</w:t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3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500</w:t>
            </w:r>
          </w:p>
        </w:tc>
      </w:tr>
      <w:tr>
        <w:trPr>
          <w:trHeight w:val="183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9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2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2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ПРОМСТРОЙКОМПЛЕК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9755394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16T08:34:00Z</dcterms:modified>
  <cp:revision>11</cp:revision>
  <dc:subject/>
  <dc:title>Некоммерческое партнерство по защите прав и законных  интересов лиц,</dc:title>
</cp:coreProperties>
</file>