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/ЦР</w:t>
        <w:tab/>
        <w:t xml:space="preserve">15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ТОНСТРОЙ» (ИНН 7703547625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6 000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2022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650</w:t>
            </w:r>
          </w:p>
        </w:tc>
      </w:tr>
      <w:tr>
        <w:trPr>
          <w:trHeight w:val="183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 65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 w:val="22"/>
                <w:szCs w:val="22"/>
              </w:rPr>
              <w:t>ТОНСТРОЙ</w:t>
            </w:r>
            <w:r>
              <w:rPr/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354762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16T08:33:00Z</dcterms:modified>
  <cp:revision>9</cp:revision>
  <dc:subject/>
  <dc:title>Некоммерческое партнерство по защите прав и законных  интересов лиц,</dc:title>
</cp:coreProperties>
</file>