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8/ЦР</w:t>
        <w:tab/>
        <w:t xml:space="preserve">22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март» (ИНН 7702830809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202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6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мар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2830809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7-23T11:50:00Z</dcterms:modified>
  <cp:revision>7</cp:revision>
  <dc:subject/>
  <dc:title>Некоммерческое партнерство по защите прав и законных  интересов лиц,</dc:title>
</cp:coreProperties>
</file>