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78/22-ЦР/КА                                                                                             22 июл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СТРОЙ-Н» (ИНН </w:t>
      </w:r>
      <w:bookmarkEnd w:id="0"/>
      <w:r>
        <w:rPr/>
        <w:t xml:space="preserve">971400770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-Н» (ИНН 971400770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-Н» (ИНН 971400770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9-30T12:14:00Z</dcterms:modified>
  <cp:revision>107</cp:revision>
  <dc:subject/>
  <dc:title/>
</cp:coreProperties>
</file>