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1/ЦР</w:t>
        <w:tab/>
        <w:t xml:space="preserve">29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УС-М» (ИНН 7707770536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Заместитель Председателя Дисциплинарной комиссии Раева Е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РУС-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777053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30T06:17:00Z</dcterms:modified>
  <cp:revision>9</cp:revision>
  <dc:subject/>
  <dc:title>Некоммерческое партнерство по защите прав и законных  интересов лиц,</dc:title>
</cp:coreProperties>
</file>