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/ЦР</w:t>
        <w:tab/>
        <w:t xml:space="preserve">29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Дисциплинарной комиссии Раева Е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ИнжСтройКонтракт-13» (ИНН 9715316993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202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Заместитель Председателя Дисциплинарной комиссии Раева Е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ИнжСтройКонтракт-13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31699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Игорь ИА. Анохин</cp:lastModifiedBy>
  <cp:lastPrinted>2024-07-29T16:15:00Z</cp:lastPrinted>
  <dcterms:modified xsi:type="dcterms:W3CDTF">2024-07-30T06:18:00Z</dcterms:modified>
  <cp:revision>8</cp:revision>
  <dc:subject/>
  <dc:title>Некоммерческое партнерство по защите прав и законных  интересов лиц,</dc:title>
</cp:coreProperties>
</file>