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81/29-ЦР/КА                                                                                             29 ию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ЦЕНТР СТРОИТЕЛЬНОГО ИНЖИНИРИНГА «</w:t>
      </w:r>
      <w:bookmarkStart w:id="0" w:name="_Hlk77595072"/>
      <w:r>
        <w:rPr/>
        <w:t xml:space="preserve">КАЧЕСТВО ИННОВАЦИИ НАДЕЖНОСТЬ ГАРАНТИИ» (ИНН </w:t>
      </w:r>
      <w:bookmarkEnd w:id="0"/>
      <w:r>
        <w:rPr/>
        <w:t xml:space="preserve">772086709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ЦЕНТР СТРОИТЕЛЬНОГО ИНЖИНИРИНГА «КАЧЕСТВО ИННОВАЦИИ НАДЕЖНОСТЬ ГАРАНТИИ» (ИНН 772086709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ЦЕНТР СТРОИТЕЛЬНОГО ИНЖИНИРИНГА «КАЧЕСТВО ИННОВАЦИИ НАДЕЖНОСТЬ ГАРАНТИИ» (ИНН 772086709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2-21T11:32:00Z</cp:lastPrinted>
  <dcterms:modified xsi:type="dcterms:W3CDTF">2024-09-30T12:14:00Z</dcterms:modified>
  <cp:revision>110</cp:revision>
  <dc:subject/>
  <dc:title/>
</cp:coreProperties>
</file>