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82/19-ЦР/КА                                                                                             19 августа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РЕМСАР» (ИНН 9715210475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</w:t>
      </w:r>
      <w:bookmarkStart w:id="0" w:name="_Hlk174956768"/>
      <w:r>
        <w:rPr/>
        <w:t>РЕМСАР</w:t>
      </w:r>
      <w:bookmarkEnd w:id="0"/>
      <w:r>
        <w:rPr/>
        <w:t>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РЕМСАР» - члену Ассоциации, в форме внесения следующей информации: Общество с ограниченной ответственностью «РЕМСАР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3 000 000 000 (три миллиарда) рублей (3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24-09-30T12:15:00Z</dcterms:modified>
  <cp:revision>72</cp:revision>
  <dc:subject/>
  <dc:title/>
</cp:coreProperties>
</file>