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85/23-ЦР/КА                                                                                             23 авгус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</w:t>
      </w:r>
      <w:bookmarkStart w:id="0" w:name="_Hlk77595072"/>
      <w:r>
        <w:rPr/>
        <w:t xml:space="preserve">Индивидуального предпринимателя Колясова Ильгиза Рустямовича (ИНН </w:t>
      </w:r>
      <w:bookmarkEnd w:id="0"/>
      <w:r>
        <w:rPr/>
        <w:t xml:space="preserve">50080454707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Колясова Ильгиза Рустямовича (ИНН 50080454707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Колясов Ильгиз Рустямович (ИНН 50080454707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9-30T12:15:00Z</dcterms:modified>
  <cp:revision>112</cp:revision>
  <dc:subject/>
  <dc:title/>
</cp:coreProperties>
</file>